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Бланк заказ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Асинхронный электродвигатель с к/з ротором для работы в состав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частотно-регулируемого электроприв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right="14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360"/>
        <w:ind w:right="141" w:hanging="0"/>
        <w:rPr/>
      </w:pPr>
      <w:r>
        <w:rPr>
          <w:rFonts w:cs="Arial" w:ascii="Arial" w:hAnsi="Arial"/>
        </w:rPr>
        <w:t>Наименование предприятия: 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Адрес:__________________________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Контактное лицо: ( ФИО, должность):_________________________________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, 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ращаем внимание: для рассмотрения заявки в минимальны</w:t>
      </w:r>
      <w:r>
        <w:rPr/>
        <w:t>е сроки рекомендуем как можно более полно заполнять опросный лист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843"/>
        <w:gridCol w:w="2268"/>
      </w:tblGrid>
      <w:tr>
        <w:trPr>
          <w:trHeight w:val="2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п приводного механизма (ц/б насос, вентилятор, конвейер, и т.п.) и/или его механическая характеристика М=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инальная частота вращения, об/мин или число пар полюсов электро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минальные напряжение, В и частота питания, Гц электродвигателя  (380 В 50 Гц - стандартный вари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щ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риводного механизма</w:t>
            </w:r>
            <w:r>
              <w:rPr>
                <w:rFonts w:cs="Arial" w:ascii="Arial" w:hAnsi="Arial"/>
              </w:rPr>
              <w:t xml:space="preserve"> в установившемся режиме работы при номинальной частоте вращения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работы электропривода: S1 - продолжительный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S2- кратковременный, S3- повторно-кратковременный, и т.д.(для режимов работы отличных от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1 необходимо указать ПВ (%) и (или) указать циклограмму работы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), М=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) и динамический момент инерции механизма, приведенный к валу электродвигателя,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 кг*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егулирования, об/мин или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тажное исполнение двигателя, </w:t>
            </w:r>
            <w:r>
              <w:rPr>
                <w:rFonts w:cs="Arial" w:ascii="Arial" w:hAnsi="Arial"/>
                <w:lang w:val="en-US"/>
              </w:rPr>
              <w:t>IM</w:t>
            </w:r>
            <w:r>
              <w:rPr>
                <w:rFonts w:cs="Arial" w:ascii="Arial" w:hAnsi="Arial"/>
              </w:rPr>
              <w:t>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оздействия внешних механических факторов (вибрации и ударные нагрузки). Стандартный вариант - для группы М1 по ГОСТ 175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защиты двигателя,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 xml:space="preserve">.. (стандартный вариант - </w:t>
            </w: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по уровню вибрации электродвиг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ормальный уровень вибрации (стандартный вариант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ониженный уровень виб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электродвигател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внутренняя (в помещении); б) наружная (под навесом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) наружная (под открытым воздухом); г) иное 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апазон температур окружающего воздуха  от…  до… 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п соединения с приводным механизмом (шкив, муфта)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-</w:t>
            </w:r>
            <w:r>
              <w:rPr>
                <w:rFonts w:cs="Arial" w:ascii="Arial" w:hAnsi="Arial"/>
                <w:i/>
                <w:iCs/>
              </w:rPr>
              <w:t>при использовании шкива указать диаметр и ширину ведущего шкива и тип ремня (плоский, клиновой, поликлиновой,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 требования по габаритным и установочно-присоединительным разм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ная защита обмотки статора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3 PTC-термистора (стандартный вариант); - иное 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температуры подшипников с помощью термопреобразователей (по требованию): -  НСХ Pt100; - иное 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конденсатный подогрев обмотки статора  (по треб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датчика обратной связи (ДОС) (по треб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ыходного сигнала ДО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TL, HTL, sin/cos, резольвер, Абсолютный End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erface и т.п.) и напряжение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ающая способность ДОС (импульсов/обор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электромагнитного тормоза (по треб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электромагнитного тормоза (указать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татический (стояночный); - дина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ношение момента тормоза к моменту  двигателя Мт/Мдв (о.е.) или величина момента тормоза, 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яжение подключения тормоз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~ 380 В 50 Гц (через выпрямитель); б) ~220 В 50 Гц (через выпрямитель); в) =24 В постоянного тока (выпрямитель отсутствует); г) иное 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пции тормоза: возможность регулировки тормозного момента (до 0.5Мт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5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ции тормоза: рычаг ручного расторма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ции тормоза: микропереключатель контроля срабатывания***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кажите тип контакта: нормально-замкнутый или нормально- разомкну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ции тормоза: антиконденсатный подогрев тормозного д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ые требования (в свободной письменной форме):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*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Примечания:</w:t>
      </w:r>
      <w:r>
        <w:rPr>
          <w:rFonts w:cs="Arial" w:ascii="Arial" w:hAnsi="Arial"/>
          <w:sz w:val="18"/>
          <w:szCs w:val="18"/>
        </w:rPr>
        <w:t xml:space="preserve">   1) * - Пункты обязательные для заполнения;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в случае незаполненных пунктов опросного листа, что равнозначно отсутствию соответствующих требований,  электродвигатель изготавливается без дополнительных опций на напряжение 380 В 50 Гц, со степенью защиты  </w:t>
      </w:r>
      <w:r>
        <w:rPr>
          <w:rFonts w:cs="Arial" w:ascii="Arial" w:hAnsi="Arial"/>
          <w:sz w:val="18"/>
          <w:szCs w:val="18"/>
          <w:lang w:val="en-US"/>
        </w:rPr>
        <w:t>IP</w:t>
      </w:r>
      <w:r>
        <w:rPr>
          <w:rFonts w:cs="Arial" w:ascii="Arial" w:hAnsi="Arial"/>
          <w:sz w:val="18"/>
          <w:szCs w:val="18"/>
        </w:rPr>
        <w:t xml:space="preserve">54, климатического  исполнения У3,  монтажное исполнение </w:t>
      </w:r>
      <w:r>
        <w:rPr>
          <w:rFonts w:cs="Arial" w:ascii="Arial" w:hAnsi="Arial"/>
          <w:sz w:val="18"/>
          <w:szCs w:val="18"/>
          <w:lang w:val="en-US"/>
        </w:rPr>
        <w:t>IM</w:t>
      </w:r>
      <w:r>
        <w:rPr>
          <w:rFonts w:cs="Arial" w:ascii="Arial" w:hAnsi="Arial"/>
          <w:sz w:val="18"/>
          <w:szCs w:val="18"/>
        </w:rPr>
        <w:t>1001 (</w:t>
      </w:r>
      <w:r>
        <w:rPr>
          <w:rFonts w:cs="Arial" w:ascii="Arial" w:hAnsi="Arial"/>
          <w:sz w:val="18"/>
          <w:szCs w:val="18"/>
          <w:lang w:val="en-US"/>
        </w:rPr>
        <w:t>IM</w:t>
      </w:r>
      <w:r>
        <w:rPr>
          <w:rFonts w:cs="Arial" w:ascii="Arial" w:hAnsi="Arial"/>
          <w:sz w:val="18"/>
          <w:szCs w:val="18"/>
        </w:rPr>
        <w:t>1081), с нормальным уровнем вибрации, со встроенными датчиками температурной защиты обмотки статора типа РТС;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пособ вентиляции двигателей, цвет окраски определяются Изготовителем, если не оговорено иное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Заказчи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Поставщик</w:t>
            </w:r>
          </w:p>
        </w:tc>
      </w:tr>
      <w:tr>
        <w:trPr>
          <w:trHeight w:val="433" w:hRule="atLeast"/>
        </w:trPr>
        <w:tc>
          <w:tcPr>
            <w:tcW w:w="4790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Дата:                                                                                       Дата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84720</wp:posOffset>
              </wp:positionH>
              <wp:positionV relativeFrom="paragraph">
                <wp:posOffset>-3689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29.05pt;mso-position-vertical-relative:text;margin-left:5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eastAsia="Batang;바탕" w:cs="Arial"/>
        <w:color w:val="434343"/>
        <w:sz w:val="18"/>
        <w:szCs w:val="18"/>
      </w:rPr>
    </w:pPr>
    <w:r>
      <w:rPr>
        <w:rFonts w:eastAsia="Batang;바탕" w:cs="Arial" w:ascii="Arial" w:hAnsi="Arial"/>
        <w:color w:val="43434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NTTimes/Cyrillic;Times New Roman" w:hAnsi="NTTimes/Cyrillic;Times New Roman" w:eastAsia="Times New Roman" w:cs="Times New Roman"/>
      <w:sz w:val="16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NTTimes/Cyrillic;Times New Roman" w:hAnsi="NTTimes/Cyrillic;Times New Roman" w:cs="NTTimes/Cyrillic;Times New Roman"/>
      <w:sz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19:00Z</dcterms:created>
  <dc:creator>golysh</dc:creator>
  <dc:description/>
  <cp:keywords/>
  <dc:language>en-US</dc:language>
  <cp:lastModifiedBy>IT1</cp:lastModifiedBy>
  <dcterms:modified xsi:type="dcterms:W3CDTF">2021-02-16T13:59:00Z</dcterms:modified>
  <cp:revision>3</cp:revision>
  <dc:subject/>
  <dc:title>АДЧР Опросный лист</dc:title>
</cp:coreProperties>
</file>